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u w:val="single"/>
        </w:rPr>
        <w:t>HOW TO RENT INSIDE SP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ATION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ll reservations are pre-paid, non-refundable, on a first come first serve basis and applied to your first weeks’ rent. Best efforts are made to accommodate for the week requested. However, seasonal demands on space can create a wait. You will be given two opportunities to accept your reservation, if declined, your reservation fee will be forfeited and a new fee will be required to maintain your position on the reservation list.</w:t>
      </w:r>
    </w:p>
    <w:p>
      <w:pPr>
        <w:pStyle w:val="Normal"/>
        <w:rPr/>
      </w:pPr>
      <w:r>
        <w:rPr>
          <w:b/>
          <w:sz w:val="24"/>
        </w:rPr>
        <w:t>REGISTRATION FEE: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There is a one-time fee of $10.00 for all new exhibitors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STARTING RATE:</w:t>
      </w:r>
    </w:p>
    <w:p>
      <w:pPr>
        <w:pStyle w:val="Normal"/>
        <w:ind w:left="1440" w:hanging="0"/>
        <w:rPr/>
      </w:pPr>
      <w:r>
        <w:rPr>
          <w:sz w:val="24"/>
        </w:rPr>
        <w:t xml:space="preserve">New dealers  pay the rate of $60.00 per Sunday or four (4) consecutive Sundays for $234.00 for a </w:t>
      </w:r>
      <w:r>
        <w:rPr>
          <w:i/>
          <w:sz w:val="24"/>
        </w:rPr>
        <w:t>regular size</w:t>
      </w:r>
      <w:r>
        <w:rPr>
          <w:sz w:val="24"/>
        </w:rPr>
        <w:t xml:space="preserve"> space. </w:t>
      </w:r>
      <w:r>
        <w:rPr>
          <w:b/>
          <w:bCs/>
          <w:i/>
          <w:sz w:val="24"/>
        </w:rPr>
        <w:t>Perimeter walls, corners and oversized spaces and some locations are priced according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ALER SET-UP:</w:t>
      </w:r>
    </w:p>
    <w:p>
      <w:pPr>
        <w:pStyle w:val="Normal"/>
        <w:ind w:left="1440" w:hanging="0"/>
        <w:rPr>
          <w:b/>
          <w:b/>
          <w:bCs/>
          <w:color w:val="FF0000"/>
          <w:sz w:val="32"/>
          <w:szCs w:val="32"/>
        </w:rPr>
      </w:pPr>
      <w:r>
        <w:rPr>
          <w:sz w:val="24"/>
        </w:rPr>
        <w:t xml:space="preserve">Wednesday is “Dealer Day “. The building is open from 10-4 for dealer set-up and restocking. Wednesday or any other weekday is not for removing merchandise if you decide to vacate. </w:t>
      </w:r>
      <w:r>
        <w:rPr>
          <w:b/>
          <w:bCs/>
          <w:color w:val="FF0000"/>
          <w:sz w:val="32"/>
          <w:szCs w:val="32"/>
          <w:highlight w:val="yellow"/>
        </w:rPr>
        <w:t>VACATING OF SPACE MUST BE DONE BY THE CLOSE OF BUSINESS ON SUNDAY OR YOU WILL BE SUBJECT TO ANOTHER WEEK’S RENT.</w:t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E HOURS:</w:t>
      </w:r>
    </w:p>
    <w:p>
      <w:pPr>
        <w:pStyle w:val="Normal"/>
        <w:rPr>
          <w:sz w:val="24"/>
        </w:rPr>
      </w:pPr>
      <w:r>
        <w:rPr>
          <w:b/>
          <w:sz w:val="24"/>
        </w:rPr>
        <w:t>Weekdays</w:t>
        <w:tab/>
      </w:r>
      <w:r>
        <w:rPr>
          <w:b/>
          <w:bCs/>
          <w:color w:val="FF0000"/>
          <w:sz w:val="24"/>
        </w:rPr>
        <w:t>The office is open Monday through Thursday from 10:00 a.m. to 4:00 p.m.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If you </w:t>
        <w:tab/>
        <w:t>need to reach the office after hours, leave a message and we will get back to you</w:t>
        <w:tab/>
        <w:t>at the earliest possible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ndays</w:t>
      </w:r>
      <w:r>
        <w:rPr>
          <w:sz w:val="24"/>
        </w:rPr>
        <w:tab/>
      </w:r>
      <w:r>
        <w:rPr>
          <w:color w:val="FF0000"/>
          <w:sz w:val="24"/>
        </w:rPr>
        <w:t xml:space="preserve">The office is open Sunday mornings and then reopens at 3:30 in the afternoon for </w:t>
        <w:tab/>
        <w:tab/>
        <w:tab/>
        <w:t>dealers to pay rent and renew spac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servations are accepted in person or by mail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LEASE FILL OUT AND RETURN</w:t>
      </w:r>
    </w:p>
    <w:p>
      <w:pPr>
        <w:pStyle w:val="Normal"/>
        <w:rPr/>
      </w:pPr>
      <w:r>
        <w:rPr>
          <w:b/>
          <w:sz w:val="24"/>
        </w:rPr>
        <w:t>NAME:_______________________________TEL. #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____________________________</w:t>
        <w:softHyphen/>
        <w:softHyphen/>
        <w:t>_______________________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RCHANDISE:____________________ DATE REQUESTED: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15:00Z</dcterms:created>
  <dc:creator>Debbie Mann</dc:creator>
  <dc:description/>
  <cp:keywords/>
  <dc:language>en-US</dc:language>
  <cp:lastModifiedBy>Chris Kelley</cp:lastModifiedBy>
  <cp:lastPrinted>2022-06-20T16:31:00Z</cp:lastPrinted>
  <dcterms:modified xsi:type="dcterms:W3CDTF">2025-04-09T19:15:00Z</dcterms:modified>
  <cp:revision>2</cp:revision>
  <dc:subject/>
  <dc:title>___HOW TO RENT INSIDE SPACE</dc:title>
</cp:coreProperties>
</file>